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0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8.07.2024 года, в размере 500 рублей, чем совершил 11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9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8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05252018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